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ROGRAMA DE ASESORÍA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SEPTIEMBRE – DICIEMBRE 20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eriodo de regularización inicia el 07-septiembre-10  y deberá finalizar el 30-noviembre-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 Programa de asesoría Académica implica entrega de reportes mensuales, y dos días hábiles después de la tercera evaluación el profesor reporta la calificación final a la Dirección del Programa Educativo. De acuerdo al P-CA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Mtro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 / Metal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dbj</w:t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: SEP-DIC-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20"/>
        <w:gridCol w:w="900"/>
        <w:gridCol w:w="3420"/>
        <w:gridCol w:w="3600"/>
      </w:tblGrid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Dañu Víctor Hu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ulio Martín Bernálde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ntes Sainz Pablo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 Corona Fernando Silv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z Ramos Jonathan Es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ulio Martín Bernálde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Mejía Arm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 Extranjero I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ric Maciel Cruz Alami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 Ramírez Raú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icio Gómez Marco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cia de Material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. Alejandro Mariscal Navar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Fragoso Ol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ña Marcos Ur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Dañu Víctor Hu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to Torres Mig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a Aguilar Juan Man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Segovia Héctor J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Pacheco Antonio de Jes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cia de Material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o Trejo Elizal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hé cruz Os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Pérez Alfr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cia de Material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. Alejandro Mariscal Navar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Baltazar Luis Alfr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 Mejía Arm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os Mendoza Carlos Al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 Ramírez Raú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Benitez Ib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 Ramírez 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6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 Trejo Edson O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icio Gómez Marco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á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.C. Elizabeth Abigail Cerda Mace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zón Espino Erick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ámic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o Trejo Elizal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Pacheco Antonio de Jes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 Ángeles Noé Josu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hé cruz Os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Benitez Ib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º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á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g. Jaime Beristain Ram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3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mian Mendoz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º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lés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ric Maciel Cruz Alami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3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hávez Trejo Francisco de Jes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º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tativa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g. Victor Enrique Silva Rodrígue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3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oquinto Beltran D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º 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nsferencia de Calor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g. Victor Enrique Silva Rodrígue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3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hávez Trejo Francisco de Jes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3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mian Mendoz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º 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57:00Z</dcterms:created>
  <dc:creator>CUCM761023</dc:creator>
  <dc:description/>
  <cp:keywords/>
  <dc:language>en-US</dc:language>
  <cp:lastModifiedBy>BAJM830723</cp:lastModifiedBy>
  <cp:lastPrinted>2010-09-22T12:40:00Z</cp:lastPrinted>
  <dcterms:modified xsi:type="dcterms:W3CDTF">2010-09-22T17:41:00Z</dcterms:modified>
  <cp:revision>7</cp:revision>
  <dc:subject/>
  <dc:title> UNIVERSIDAD TECNOLÓGICA DEL VALLE </dc:title>
</cp:coreProperties>
</file>